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结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35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一、申请书确定的研究任务、目标及预期主要成果</w:t>
            </w:r>
          </w:p>
        </w:tc>
      </w:tr>
      <w:tr>
        <w:trPr>
          <w:trHeight w:val="9765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二、项目已完成情况及取得的成果</w:t>
            </w:r>
          </w:p>
        </w:tc>
      </w:tr>
      <w:tr>
        <w:trPr>
          <w:trHeight w:val="90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任务完成情况；研究计划的执行和变化情况；若有未完成的任务，请详述原因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取得的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三、 项目经费使用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</w:tr>
      <w:tr>
        <w:trPr>
          <w:trHeight w:val="278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四、 指导教师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五、专家组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建设结题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□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不通过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优秀□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513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六、学院结题验收意见</w:t>
            </w:r>
          </w:p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负责人（签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西农经管杨维</cp:lastModifiedBy>
  <cp:lastPrinted>2021-04-02T10:20:00Z</cp:lastPrinted>
  <dcterms:modified xsi:type="dcterms:W3CDTF">2025-05-23T08:46:19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4Njk3MjkzYmZjNGE0M2U2MGY3MjUyZDhlZjdhNmQiLCJ1c2VySWQiOiIyNTY1MjE2OTkifQ==</vt:lpwstr>
  </property>
  <property fmtid="{D5CDD505-2E9C-101B-9397-08002B2CF9AE}" pid="5" name="_AdHocReviewCycleID">
    <vt:r8>1712466362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中检通知及三个附件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